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ELENTKEZÉSI LAP DOBBANTÓ PROGRAM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2025/2026-os tanév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41" w:after="0"/>
        <w:ind w:left="118" w:right="141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bbantó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ba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he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ész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15. életévét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etöltött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apfokú végzettséggel ne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ndelkezi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</w:rPr>
        <w:t>Az adatlapot nyomtatott nagybetűkkel kérjük kitölteni!</w:t>
      </w:r>
      <w:r>
        <w:rPr>
          <w:i/>
          <w:color w:val="FF0000"/>
        </w:rPr>
        <w:t xml:space="preserve"> </w:t>
        <w:tab/>
        <w:tab/>
        <w:br/>
      </w:r>
      <w:r>
        <w:rPr>
          <w:i/>
          <w:color w:val="000000"/>
        </w:rPr>
        <w:t xml:space="preserve">Jelentkezési határidő: </w:t>
      </w:r>
      <w:r>
        <w:rPr>
          <w:i/>
        </w:rPr>
        <w:t>2025.08.31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A tanuló általános iskolájának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 iskola OM azonosítója: _____________ (6 számjegyű OM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íme: _______ irsz., ___________________________________________________helysé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út, utca, tér _________ hsz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A tanuló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: 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tatási azonosító száma: _______________________________ (11 számjegyű azonosító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ületési helye: _____________________________ Születési ideje: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yja születési neve: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kcíme*: _______ ir.szám, __________________________________________ települ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ca, házszám**: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efonszáma: _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  <w:t>*Átmeneti nevelt gyermek esetén a lakásotthon neve, címe.</w:t>
      </w:r>
    </w:p>
    <w:p>
      <w:pPr>
        <w:pStyle w:val="Normal"/>
        <w:spacing w:lineRule="auto" w:line="276"/>
        <w:rPr/>
      </w:pPr>
      <w:r>
        <w:rPr/>
        <w:t>** Az elnevezés mellett kérjük feltüntetni az út, utca, tér stb. megjelölést 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Értesítési cím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1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ímzett neve: (18 év alatti jelentkező esetén a szülő viselt neve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Értesítési cím***: _______ ir.szám ______________________________________települé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 út, utca, tér _______ hsz.</w:t>
            </w:r>
          </w:p>
        </w:tc>
      </w:tr>
    </w:tbl>
    <w:p>
      <w:pPr>
        <w:pStyle w:val="Normal"/>
        <w:spacing w:lineRule="auto" w:line="276"/>
        <w:rPr/>
      </w:pPr>
      <w:r>
        <w:rPr/>
        <w:t>***Átmeneti nevelt gyermek esetén a gyám neve és cím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A továbbtanulásra kiválasztott középfokú iskola adata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Az iskola OM azonosítója: </w:t>
            </w:r>
            <w:r>
              <w:rPr>
                <w:b/>
              </w:rPr>
              <w:t>203030/00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Neve: </w:t>
            </w:r>
            <w:r>
              <w:rPr>
                <w:b/>
              </w:rPr>
              <w:t>Berettyóújfalui SZC Eötvös József Szakképző Isko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Címe: </w:t>
            </w:r>
            <w:r>
              <w:rPr>
                <w:b/>
              </w:rPr>
              <w:t>4100 Berettyóújfalu, Eötvös u. 1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A szülőkre vonatkozó adatok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3780"/>
        <w:gridCol w:w="2340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(nem leánykori név, csak ha azt használj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5. Sikeresen befejezett általános iskolai évfolyama: ______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</w:t>
        <w:tab/>
      </w:r>
      <w:r>
        <w:rPr/>
        <w:t>SNI tanuló [sajátos nevelési igényű]*</w:t>
        <w:tab/>
      </w:r>
      <w:r>
        <w:rPr>
          <w:sz w:val="36"/>
        </w:rPr>
        <w:t>□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BTMN tanuló [beilleszkedési, tanulási, magatartási nehézséggel küzdő] *</w:t>
        <w:tab/>
        <w:tab/>
      </w:r>
      <w:r>
        <w:rPr>
          <w:sz w:val="40"/>
        </w:rPr>
        <w:t>□</w:t>
      </w:r>
    </w:p>
    <w:p>
      <w:pPr>
        <w:pStyle w:val="Normal"/>
        <w:spacing w:lineRule="auto" w:line="276"/>
        <w:rPr/>
      </w:pPr>
      <w:r>
        <w:rPr/>
        <w:t>(Ha valamelyik igaz, a megfelelő négyzetbe írjon X-et!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Ebben az esetben a szakértői véleményt, és a legfrissebb kontrollvizsgálati véleményt is mellékelni kell a jelentkezési laphoz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7. Megjegyzés</w:t>
      </w:r>
      <w:r>
        <w:rPr/>
        <w:t>: 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 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  <w:tab/>
        <w:t xml:space="preserve">         ____________________</w:t>
        <w:tab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tanuló aláírása</w:t>
        <w:tab/>
        <w:t xml:space="preserve"> </w:t>
        <w:tab/>
        <w:t xml:space="preserve">           apa vagy (gondviselő)</w:t>
        <w:tab/>
        <w:t xml:space="preserve">               anya vagy (gondviselő)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 </w:t>
      </w:r>
      <w:r>
        <w:rPr/>
        <w:t>aláírása</w:t>
        <w:tab/>
        <w:tab/>
        <w:tab/>
        <w:t xml:space="preserve">              aláírá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gyám vagy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gyermekvédelmi gyám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aláírása</w:t>
      </w:r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8:00Z</dcterms:created>
  <dc:creator>Szilágyi Éva</dc:creator>
  <dc:description/>
  <cp:keywords/>
  <dc:language>en-US</dc:language>
  <cp:lastModifiedBy>Tikarsag</cp:lastModifiedBy>
  <cp:lastPrinted>2024-05-21T13:30:00Z</cp:lastPrinted>
  <dcterms:modified xsi:type="dcterms:W3CDTF">2025-05-29T07:40:00Z</dcterms:modified>
  <cp:revision>3</cp:revision>
  <dc:subject/>
  <dc:title>JELENTKEZÉSI LAP</dc:title>
</cp:coreProperties>
</file>