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elvételi - átvételi kérelem szakképző iskoláb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025/26-os tanév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Tisztelt Igazgató Úr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zal a kéréssel fordulok Önhöz, hogy _______________________________________ nevű, gyermekemet (gyámoltamat),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illanyszerelő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egesztő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ereskedelmi értékesítő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incér-vendégtéri szakemb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zaká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akmára felvenni szíveskedj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lenlegi iskolájának neve, címe: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Sikeresen befejezett évfolyamok száma: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 tanuló adata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ületési hely, idő: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yja születési neve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ktatási azonosító száma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nult idegen nyelv: ___________</w:t>
        <w:tab/>
        <w:t>Szakma, amit jelenleg tanul: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llégiumi igény: </w:t>
      </w:r>
      <w:r>
        <w:rPr/>
        <w:t>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átos nevelési igényű (SNI) vagy beilleszkedési, tanulási nehézséggel küzdő (BTMN) tanuló esetén </w:t>
      </w:r>
      <w:r>
        <w:rPr>
          <w:rFonts w:cs="Calibri" w:ascii="Calibri" w:hAnsi="Calibri"/>
          <w:u w:val="single"/>
        </w:rPr>
        <w:t>az első szakértői véleményt és a legfrissebb felülvizsgálati véleményt</w:t>
      </w:r>
      <w:r>
        <w:rPr>
          <w:rFonts w:cs="Calibri" w:ascii="Calibri" w:hAnsi="Calibri"/>
        </w:rPr>
        <w:t xml:space="preserve"> is kérjük mellékel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anuló aláírása:</w:t>
        <w:tab/>
        <w:tab/>
        <w:tab/>
        <w:tab/>
        <w:t>Kérelmező aláírása: 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</w:t>
        <w:tab/>
        <w:tab/>
        <w:t>Olvasható neve: 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>Címe: 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>Telefonszáma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ktatás: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u w:val="single"/>
        </w:rPr>
        <w:t>Döntés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15:00Z</dcterms:created>
  <dc:creator>Szilágyi Éva</dc:creator>
  <dc:description/>
  <cp:keywords/>
  <dc:language>en-US</dc:language>
  <cp:lastModifiedBy>Tikarsag</cp:lastModifiedBy>
  <cp:lastPrinted>2021-02-23T15:09:00Z</cp:lastPrinted>
  <dcterms:modified xsi:type="dcterms:W3CDTF">2025-06-17T14:15:00Z</dcterms:modified>
  <cp:revision>2</cp:revision>
  <dc:subject/>
  <dc:title>Átvételi (felvételi)* kérelem</dc:title>
</cp:coreProperties>
</file>